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10 km </w:t>
      </w:r>
      <w:r>
        <w:rPr>
          <w:b w:val="false"/>
          <w:bCs w:val="false"/>
          <w:sz w:val="24"/>
          <w:szCs w:val="24"/>
        </w:rPr>
        <w:t>(125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2.9.2015 – XXXIV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700"/>
        <w:gridCol w:w="90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sirik Jiří, 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vlíček Josef, 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ukup Josef, 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láha Jan, 7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K Kroměří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dil Roman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 n.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ýkora Jan, 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ře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Veleš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Petr,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DH Třís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livec David,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SVD Jisteb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Dušan, 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inger Stefan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ippl Jan, 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á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boš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 L Tea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ček Milan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lav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uzer Milan,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lev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šík Josef, 8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tians Výněz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oláš Miroslav, 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artin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Jaroslav,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o Štindlerovy Dvo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ichter Zdeněk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B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Jaroslav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ůzl Zdeněk,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C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ů Miloš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ans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azda Martin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x Běhy Buja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ec Martin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král Miroslav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metana Jiří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 Luděk,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el Jan,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do Bananas Č.K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 Jan,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ikumund Milan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ruda Michal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leček Vladimír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umba Libor, 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Heral Vít, 5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D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přiva Josef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Dvořá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Vejsada Marek, 7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ovský Zdeněk,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Ondřej, 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žek Bohuslav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l Michal, 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do Bananas Č.K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ládek Miloslav, 3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 e n y  10 km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2520"/>
        <w:gridCol w:w="1080"/>
        <w:gridCol w:w="72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k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k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Retoriková Linda,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lochová Simona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áčková Denisa,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Hronová Božena,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inger Jan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lová Dana,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do Bananas Č.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nčařová Helena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Saidl Ost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mbová Martina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ŽB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řivánková Bohumila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ámcový běh na 3. km  - muž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3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áň Karel,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ý 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Tomáš,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 Plav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ník Václav, 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eč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amica David,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ea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1980"/>
        <w:gridCol w:w="1080"/>
        <w:gridCol w:w="72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 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tochvílová Tereza,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sová Eliška,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ámková Dana,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elková Jitka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čice - K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ová Anna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Kristína,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ová Radka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ea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tylda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ječné ž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Cs w:val="24"/>
        </w:rPr>
        <w:t>Běh žákovských kategorií na 1,5 km –žá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  <w:gridCol w:w="108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amica David,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ea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da Petr,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sada Tomáš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ek Patrik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denglanz Vojtěch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n Jan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 Tomáš,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</w:t>
      </w:r>
      <w:r>
        <w:rPr>
          <w:b/>
        </w:rPr>
        <w:t>Běh žákovských kategorií na 1,5 km</w:t>
      </w:r>
      <w:r>
        <w:rPr/>
        <w:t xml:space="preserve"> – </w:t>
      </w:r>
      <w:r>
        <w:rPr>
          <w:b/>
        </w:rPr>
        <w:t>mladší žákyně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  <w:gridCol w:w="90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lupová Petra,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ýšková Elena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Veselí n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ová Markéta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lupová Veronika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mejkalová Valentýna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ndová Hana,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cová Aneta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Veselí n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sadová Klára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borská Renata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čice – 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alová Dominika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Cs/>
        </w:rPr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chlapc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snička Lukáš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Jan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ka Jan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Adam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ka Tomáš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Filip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Tomáš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nka Filip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ek Tomáš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ček Jakub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ý Ján n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David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ínek Jakub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zler Jakub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áče Damián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pek Pavel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- 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ka Kryštof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álek Adam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drina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ý Jan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 Adam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Miroslav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Jáchym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bek Matěj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kř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ravík Lukáš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ník Ondřej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těj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er Štěpán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y Jakub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onáš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Vojtěch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</w:tr>
    </w:tbl>
    <w:p>
      <w:pPr>
        <w:pStyle w:val="Heading2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dív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ková Klára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ušková Nela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Anežka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idenglanzová Markéta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ová Veronika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ová Alice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ová Barbora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ová Sofie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 –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á Kateřina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kářová Zuzana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Sof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Závody proběhly bez připomínek. </w:t>
      </w:r>
      <w:r>
        <w:rPr>
          <w:sz w:val="22"/>
          <w:szCs w:val="22"/>
        </w:rPr>
        <w:t>Povětrnostní podmínky: teplota kolem 20 oC, deštivo, klid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V historickém pořadí v „Top10“ došlo ke změně jen nepatrně a to:  Zdeněk Mikšovský 7. čas v kat. „E „ a Míla Sládek 9. čas také v kat. „E“. U domácích běžců došlo k zásadní změně v „Top 10“ Josef Havlíček z Milíkovic dosáhl nejlepšího času a Zdenek Kůzl 8 nejlepší čas v historických tabulká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- hlavní rozhodčí: Martin Zvoníček </w:t>
      </w:r>
    </w:p>
    <w:p>
      <w:pPr>
        <w:pStyle w:val="TextBody"/>
        <w:rPr/>
      </w:pPr>
      <w:r>
        <w:rPr/>
        <w:t>- pomocný rozhodčí: Renata Nejedlá, Andrea Křížová, Jitka Švarcová</w:t>
      </w:r>
    </w:p>
    <w:p>
      <w:pPr>
        <w:pStyle w:val="TextBody"/>
        <w:rPr/>
      </w:pPr>
      <w:r>
        <w:rPr/>
        <w:t xml:space="preserve">- výsledky zpracovali: Anežka Winklerová, Bohuslava Pitrová, Jan Míka s manželkou a Eva Zoubková </w:t>
      </w:r>
    </w:p>
    <w:p>
      <w:pPr>
        <w:pStyle w:val="TextBody"/>
        <w:rPr/>
      </w:pPr>
      <w:r>
        <w:rPr/>
        <w:t>- na obrátce stál a za posledním závodníkem jel: František Mahr</w:t>
      </w:r>
    </w:p>
    <w:p>
      <w:pPr>
        <w:pStyle w:val="TextBody"/>
        <w:rPr/>
      </w:pPr>
      <w:r>
        <w:rPr/>
        <w:t>- před prvním závodníkem jel: Karel Hísek</w:t>
      </w:r>
    </w:p>
    <w:p>
      <w:pPr>
        <w:pStyle w:val="TextBody"/>
        <w:rPr/>
      </w:pPr>
      <w:r>
        <w:rPr/>
        <w:t xml:space="preserve">- bezpečnost na křižovatkách zajišťovali: František Vrzal, Josef Sádecký, Jan Zíka a Jiří Janás     </w:t>
      </w:r>
    </w:p>
    <w:p>
      <w:pPr>
        <w:pStyle w:val="TextBody"/>
        <w:rPr/>
      </w:pPr>
      <w:r>
        <w:rPr/>
        <w:t>- udílení cen a diplomů zajišťoval: Pavel Janda, Tomáš Kubeš a Václav Klí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snad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2.9.2015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omínky na @ adresu: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1:00Z</dcterms:created>
  <dc:creator>Pozemkovy Fond CR</dc:creator>
  <dc:description/>
  <cp:keywords/>
  <dc:language>en-US</dc:language>
  <cp:lastModifiedBy>veronika</cp:lastModifiedBy>
  <cp:lastPrinted>2014-08-21T04:31:00Z</cp:lastPrinted>
  <dcterms:modified xsi:type="dcterms:W3CDTF">2015-09-03T15:30:00Z</dcterms:modified>
  <cp:revision>56</cp:revision>
  <dc:subject/>
  <dc:title>Výsledková listina běhu na 12,5 km (106 VC) </dc:title>
</cp:coreProperties>
</file>